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ЪЯВЛ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енный комиссариат (г. Новозыбков и Злынка, Новозыбковского, Злынковского и Климовского районов Брянской области) проводит отбор кандидатов (юноши 16-22 лет) для поступления в высшие военные учебные заведения Министерства обороны РФ. Срок обучения 5 лет, обучение бесплатное по военной и смежной гражданской специальности, выпускникам присваивается воинское звание «лейтенант» с распределением по местам дальнейшего прохождения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и прием документов до 20 апреля 2022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 Министерства обороны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Московское высшее общевойсковое командное училище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Казанское высшее танковое командное училище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Новосибирское высшее военное командное училище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 xml:space="preserve">Рязанское гвардейское высшее воздушно-десантное командное училище 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 xml:space="preserve">Тюменское высшее военно-инженерное командное училище 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Михайловская военная артиллерийская академия (г. Санкт-Петербург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войсковой противовоздушной обороны ВС РФ (г. Смоленск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радиационной, химической и биологической защиты (г. Кострома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УНЦ ВВС « Военно-воздушная академия» (г. Воронеж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УНЦ ВВС « Военно-воздушная академия» (филиал г. Сызрань, Самарская обл.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УНЦ ВВС « Военно-воздушная академия» (филиал г.Челябинск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Краснодарское высшее военное авиационное училище летчиков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о-космическая академия (г. Санкт-Петербург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воздушно-космической обороны (г. Тверь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Ярославское высшее военное училище противовоздушной обороны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УНЦ ВМФ «ВМА» (г. Санкт-Петербург) Военный институт (военно-морской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УНЦ ВМФ «ВМА» (г. Санкт-Петербург) Военный институт (военно-морской политехнический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УНЦ ВМФ «ВМА» (филиал г. Калининград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Тихоокеанское высшее военно-морское училище (г. Владивосток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Черноморское высшее военно-морское училище (г. Севастополь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РВСН (г. Балашиха, Московская обл.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РВСН (филиал г. Серпухов, Московская обл.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связи (г. Санкт-Петербург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Краснодарское высшее военное училище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Череповецкое высшее военное инженерное училище радиоэлектроники (г. Череповец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ый университет (г. Москва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материально-технического обеспечения (г. Санкт-Петербург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МТО (г. Санкт-Петербург) Военный институт (Железнодорожных войск и военных сообщений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МТО (г. Санкт-Петербург) Военный институт (Инженерно-технический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ая академия МТО (филиалы г. Вольск, г. Омск, г. Пенза, Саратовская область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о-медицинская академия (г. Санкт-Петербург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/>
              <w:t>Военный институт физической культуры (г. Санкт-Петербург)</w:t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</w:rPr>
            </w:pPr>
            <w:r>
              <w:rPr>
                <w:b/>
              </w:rPr>
              <w:t>ВУЗы федеральных органов исполнительной власт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/>
              <w:t>Санкт-Петербургский военный институт ФСВНГ РФ (г. Санкт-Петербург)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/>
              <w:t xml:space="preserve">Саратовский военный краснознаменный институт ФСВНГ РФ (г. Саратов) 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/>
              <w:t>Пермский военный институт ФСВНГ РФ (г. Пермь)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/>
              <w:t>Новосибирский военный институт им.г.а. И.К. Яковлева ФСВНГ РФ (г. Новосибирск)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ВУЗы МЧ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Академия гражданской защиты МЧС России </w:t>
            </w:r>
            <w:r>
              <w:rPr>
                <w:rStyle w:val="Bodytext95pt"/>
                <w:sz w:val="24"/>
                <w:szCs w:val="24"/>
              </w:rPr>
              <w:t>(г. Москва</w:t>
            </w:r>
            <w:r>
              <w:rPr/>
              <w:t>)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Информация по ВВУЗам на сайте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в разделе «Образование» вкладка «Высше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более подробной информацией обращаться в отдел военного комиссари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. Новозыбков ул. Наримановская д. 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л.: 8 (48343) 3-19-03, 8 (48343) 3-19-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Bodytext95pt">
    <w:name w:val="Body text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5:00Z</dcterms:created>
  <dc:creator>PRIZIV</dc:creator>
  <dc:description/>
  <cp:keywords/>
  <dc:language>en-US</dc:language>
  <cp:lastModifiedBy>АП</cp:lastModifiedBy>
  <cp:lastPrinted>2021-10-29T09:18:00Z</cp:lastPrinted>
  <dcterms:modified xsi:type="dcterms:W3CDTF">2022-02-01T09:14:00Z</dcterms:modified>
  <cp:revision>3</cp:revision>
  <dc:subject/>
  <dc:title>Главному редактору газеты «Маяк»</dc:title>
</cp:coreProperties>
</file>