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арактеристика  кадрового состава руководящих 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шк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30"/>
        <w:gridCol w:w="1188"/>
        <w:gridCol w:w="1843"/>
        <w:gridCol w:w="1559"/>
        <w:gridCol w:w="2409"/>
        <w:gridCol w:w="1418"/>
        <w:gridCol w:w="992"/>
        <w:gridCol w:w="1275"/>
        <w:gridCol w:w="1561"/>
      </w:tblGrid>
      <w:tr>
        <w:trPr>
          <w:trHeight w:val="2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ВУЗ, год оконч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 указанием преподаваемого предме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(по тарификации на текущий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ая 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кол-во часов, месяц и год прох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ее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, кол-во часов, месяц и год прох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случае преподавания нескольких предмет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 каждому уч.предм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,  дата прохождени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дагогических работников навыкам оказания первой помощ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чикова Светлана Александр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х классов и изобразите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русского языка и литературы в 5-9 клас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-02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 в условиях реализации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для обеспечения государственных и муниципальных нужд (44-ФЗ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-22.1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 13 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Новозыбков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единого образовательного пространства в центрах образования «Точка роста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3-28.03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-0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ых федеральных образовательных стандартов общего образования управленческий аспект»</w:t>
              <w:br/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ья Петр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-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ни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л.00м. 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науки,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епартамента образования и науки,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24-0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обновленных федеральных государственных образовательных стандартов общего образования: управленческий аспе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24-19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Константин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ян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обществознания и ис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я: 6-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домное обуче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й жизни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Педагогическая деятельность: учитель истории и обществознания»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21-03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неджмент в образовании». 254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3.04.2021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л.09м.27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вальная грамота М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4-0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дминистративно-управленческое и методическое сопровождение ГИА в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24-12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обучения и воспитания в общеобразовательной организации: управленческий а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нко Екатерина Василье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университет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(повышенный уровень), 20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-психолог, учитель начальных классов с дополнительной подготовкой в области английского я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,9,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енеджмент в образовании»,  25.08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22-22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ная деятельность в школе: новые ориентиры и успешные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06.02.20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л.00м.07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Грамота Администрации Злынковского района, Отдела образования администрации Злын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24-26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и содержание комплексной профилактической работы с несовершеннолетними:вопрос межведомственного взаимодейств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21-2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оценка функциональной грамотности учащихся как важнейший показатель качества образовательных результатов.  1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носова Наталия Иванов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8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: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ы 9,11 геометрии 9,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: 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-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4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г.00м.16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тличник народного образования»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ина Галина Петр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мельский государственный университет, 1985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подаватель матема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бры:7,8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и: 7,8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:8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8.12.20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л.00м. 00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етная грамота департамента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Грамота Брянской областной Думы 2012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-17.1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ООО, ФГОС СОО в работе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Анна Георгие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университет, 2004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: 5-11; химии: 8-11; музыки: 5-7; исследовательская деятельность :10 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дагогоическая деятельность по реализации учебных предметов в предметной области «Искусство» (изобразительное искусство, музыка, мировая художественная культура, 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.10.2019-2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22-15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офессионального мастерства участников регионального этапа Всероссийского конкурса профессионального мастерства работников сферы дополнительного образования «Сердце отдаю детям-2022»в Брян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а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л.00м.10 д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амота департамента и науки, 13.05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мота Министерства просвещения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2021г.</w:t>
            </w:r>
          </w:p>
        </w:tc>
      </w:tr>
      <w:tr>
        <w:trPr>
          <w:trHeight w:val="1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5.2023-18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экспертов, оценивающих выполнение лабораторных работ ОГЭ по предмету «Хим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2.2024-14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офессиональных компетенций учителя в области подготовки учащихся к ГИА. Хим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щенко Светлана Виктор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9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труда,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я: 5-9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 : профильный труд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5.08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еализация требований обновленных ФГОС НОО, ФГОС ООО в работе учителя»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л.08м.09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четная Грамота Департамент образования и науки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рамота Администрации Злынковского района,</w:t>
              <w:br/>
              <w:t>Отдела образования администрации Злын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четная грамота Злынковского районного Совета народных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и обучение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а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и обучение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4-0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Татьяна Сергее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государственный педагогический институт, 198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советского 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: 5-11; обществозн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1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-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, 550 ч, 06.1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1.02.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л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очетный работник общего образования РФ», 10.01.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четная грамота администрации Злынковского района, 25.05.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амятная мед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В честь подвига партизан и подпольщиков», 07.07.2010</w:t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4-1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ершенствование компетенций учителей истории по подготовке обучающихся к ЕГ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0.2024-3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уальные аспекты преподавания истории и обществознания в условиях реализации ФООП и обновленных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Валентин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начальных классов, учитель ИЗО, русского языка и литера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: 5-8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: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: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5.08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22-29.04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   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л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епартамента образования и науки, 18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тная грамота Министерства просвещен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20</w:t>
            </w:r>
          </w:p>
        </w:tc>
      </w:tr>
      <w:tr>
        <w:trPr>
          <w:trHeight w:val="4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атьяна Василье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Новозыбков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начальных классов, старший пионервожатый, русского языка и литера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6,,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: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: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: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фессиональная переподготовка «Учитель русского языка и литературы. Теория и методика преподавания  учебного предмета «Русский язык и литература» в условиях реализации ФГОС ООО и ФГОС СОО», 260ч., 02.08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2-08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5.03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г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амота департамента образования и науки , 2016г.</w:t>
            </w:r>
          </w:p>
        </w:tc>
      </w:tr>
      <w:tr>
        <w:trPr>
          <w:trHeight w:val="2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Эльвира Виктор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8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вожат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: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22-31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новы религиозных культур и светской этики: проблемы и перспективы преподавания в начальной шк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, </w:t>
            </w: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л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Брянской областной Думы, 20.06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епартамента образования и науки, 2013г.</w:t>
            </w:r>
          </w:p>
        </w:tc>
      </w:tr>
      <w:tr>
        <w:trPr>
          <w:trHeight w:val="1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23-02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нклюзивное образование: организация учебно-воспитательного процесса для детей с ОВЗ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3 -3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23-17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педагогических работников, осуществляющих классное руководство в обще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това Елена Евгенье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9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: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3 -3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, ФГОС С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18.12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л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четная Грамота Департамента образования и науки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дар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исьмо Брянской областн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дарность Министрества просвещения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019</w:t>
            </w:r>
          </w:p>
        </w:tc>
      </w:tr>
      <w:tr>
        <w:trPr>
          <w:trHeight w:val="2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 ч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Михайл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Новозыбковское педагогическое училище, 198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вожат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: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2022-24.06.20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18.12.20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л.00м.16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етная грамота Злынковского районн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01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лагодар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исьмо Брянской областн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четная Грамота Департамента образования и науки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</w:tc>
      </w:tr>
      <w:tr>
        <w:trPr>
          <w:trHeight w:val="3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Людмила Иванов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рянский государственный педагогический институт, 199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: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22-28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1.02.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л.00м.13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ок «Отличник народного просвещения», 31.03.1993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3-30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ик Борис Васильеви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 2003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английского и немец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 специальности фил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5,7,8,9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ого языка: 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03.2022-29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требований обновленных ФГОС НОО, ФГОС ООО в работе учителя».  36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г.00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Злынковского района, 2023</w:t>
            </w:r>
          </w:p>
        </w:tc>
      </w:tr>
      <w:tr>
        <w:trPr>
          <w:trHeight w:val="1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05.2022-24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ятельности учителя информатики в условиях реализации ФГОС ООО, в том числе с изменениями 2021 го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нин Никита Сергееви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 20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: 1-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: 8,9,10,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физкультура: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08.2020-21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«Учитель основ безопасности жизнедеятельности, преподаватель безопасности жизне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</w:rPr>
              <w:t>3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22-31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7.11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-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 Грамота департамента образования и науки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3-13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юзивное образование: организация учебно-воспитательного процесса для детей с ОВЗ в условиях реализации ФГОС НОО, ФГОС ООО и ФГОС С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4-0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6.2024-0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-23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и защиты Родины: практико-ориентированное обуч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_______________ /  Веренчикова С.А./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00Z</dcterms:created>
  <dc:creator>Admin</dc:creator>
  <dc:description/>
  <cp:keywords/>
  <dc:language>en-US</dc:language>
  <cp:lastModifiedBy>ПК</cp:lastModifiedBy>
  <cp:lastPrinted>2007-01-01T00:42:00Z</cp:lastPrinted>
  <dcterms:modified xsi:type="dcterms:W3CDTF">2024-11-13T17:55:00Z</dcterms:modified>
  <cp:revision>15</cp:revision>
  <dc:subject/>
  <dc:title/>
</cp:coreProperties>
</file>