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-114935</wp:posOffset>
            </wp:positionV>
            <wp:extent cx="139509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Директор школы___________Веренчикова С.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ты Совета профилактики школ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4 - 2025 учебный год 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269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Выявление школьников и семей группы риска, социально запущенных детей.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Формирование банка данных - социальной картотеки, в которую включаются:</w:t>
            </w:r>
          </w:p>
          <w:p>
            <w:pPr>
              <w:pStyle w:val="Normal"/>
              <w:ind w:hanging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малообеспеченные, многодетные, неполные семьи;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безнадзорные, «трудные» дети;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опекаемые дети;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дети-инвалиды;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заседаний Совета профилактики </w:t>
            </w:r>
          </w:p>
          <w:p>
            <w:pPr>
              <w:pStyle w:val="Normal"/>
              <w:ind w:left="645" w:hanging="645"/>
              <w:rPr/>
            </w:pPr>
            <w:r>
              <w:rPr>
                <w:sz w:val="28"/>
                <w:szCs w:val="28"/>
              </w:rPr>
              <w:t>по плану работы школы, результатам    пед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 xml:space="preserve">Рейды классных руководителей </w:t>
            </w:r>
            <w:r>
              <w:rPr>
                <w:sz w:val="28"/>
                <w:szCs w:val="28"/>
              </w:rPr>
              <w:t>и соц.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Месячник по профилактике правонарушений: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классные часы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индивидуальная работа с детьми и их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дителями;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лекции по вопросам профилактики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ркомании, алкоголизма, ВИЧ-инфекции и т.д.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читают специалисты);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встречи с работниками РОВД, комиссии по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лам несовершеннолетних;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мероприятия, посвященные Всемирному дню 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рьбы со СПИДом;</w:t>
            </w:r>
          </w:p>
          <w:p>
            <w:pPr>
              <w:pStyle w:val="Normal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конкурс плакатов «Спасибо, нет!»;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седаний Совета профилактики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школы, результатам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в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Единый профилактический день (работа с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емьями, уклоняющимися от воспитания детей)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седаний Совета профилактики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школы, результ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в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акций и мероприятий 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Единый профилактический день (учет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успеваемости, посещаемости, выполнения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ежима дня)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 Проведение заседаний Совета профилактики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школы, результатам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ов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акций и мероприятий по плану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ектора по ВР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Единый профилактический день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седаний Совета профилактики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кций и мероприятий по плану УО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Собеседования со школьниками группы риска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 их родителями по вопросу летней занятости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Анализ работы школы по профилактике 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вонарушений.</w:t>
            </w:r>
          </w:p>
          <w:p>
            <w:pPr>
              <w:pStyle w:val="Normal"/>
              <w:ind w:left="645" w:hanging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 Планирование летнего отдыха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6" w:hanging="64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е всего года: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 xml:space="preserve">Организация консультативной помощи учащимся группы риска по различным 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дметам.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Оформление документов в комиссию по делам несовершеннолетних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en-US"/>
              </w:rPr>
              <w:t>Заседания Совета профилактики по вопросам: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постановка на внутришкольный учет и снятие с внутришкольного учет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43180</wp:posOffset>
            </wp:positionV>
            <wp:extent cx="82931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Соц.педагог                      Шаповалова И.В.</w:t>
      </w:r>
    </w:p>
    <w:sectPr>
      <w:type w:val="nextPage"/>
      <w:pgSz w:w="11906" w:h="16838"/>
      <w:pgMar w:left="85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4:00Z</dcterms:created>
  <dc:creator>Admin</dc:creator>
  <dc:description/>
  <cp:keywords/>
  <dc:language>en-US</dc:language>
  <cp:lastModifiedBy>Medoed</cp:lastModifiedBy>
  <cp:lastPrinted>2024-10-30T16:26:00Z</cp:lastPrinted>
  <dcterms:modified xsi:type="dcterms:W3CDTF">2024-11-07T17:36:00Z</dcterms:modified>
  <cp:revision>15</cp:revision>
  <dc:subject/>
  <dc:title>«Утверждаю»</dc:title>
</cp:coreProperties>
</file>