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-234315</wp:posOffset>
            </wp:positionV>
            <wp:extent cx="139509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Директор школы:                 / Веренчикова С.А.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циального педагога Вышко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безнадзорности и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несовершеннолетн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ить учащимся социально-педагогическую поддержку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евременное выявление детей «группы риска», неблагополучных семей с «трудными» детьми и беспризорных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счет просветительской, социально-профилактической (общей и индивидуальной) работы, через вовлечение детей в различные виды деятельности, организацию их социальных инициатив,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системы работы с подростками из социально незащищенных слоев населения по профилактике детской беспризор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эффективной системы контроля за исполнением нормативных документов и законодательных актов по защите прав детей, в том числе детей «группы рис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циально-педагогическая коррекция поведения «трудных» учащихс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социальных инструментов в решении наиболее острых социально-педагогических проб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задача в широком смысле  - защита и охрана прав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правонарушений на 2024-202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62"/>
        <w:gridCol w:w="21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(с учетом вновь прибывших учащихся)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иски «трудных» учащихс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ски неблагополучных сем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иски детей «группы риск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ходящихся в социально опасном положен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опекаем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е посещающих школу и причин. Ведение учета посещаемост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на дому, относящихся к категории неблагополучных,  к категории «трудных» и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-педагогических характеристик учащихся  «группы риска». Выработка путей коррекционной работы с этими учащимися. Проведение необходимых диагност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истематичностью питания детей из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трудничестве с классными руководителями вовлечение «трудных» учащихся в КТД школы, учреждения дополнительного образования, кружки, секции, факульт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членов администрации школы, классных руководителей со школьниками, состоящими на внутришкольном учете и учете в инспекции по делам несовершеннолетних; с «трудными» учащимися и учащимся из «группы риска», с учениками, чьи семьи находятся в социально опасном полож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просвещение родителей из   неблагополучных семей и родителей детей из «группы риска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для бес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школьный учет учащихся из семей, находящихся в социально опас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явки на занятия выпускников 9-х классов, зачисленных в другие учебные за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воспитательная помощь классным руководителям. Личные беседы, встречи, выступления на классных ча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школьного совета по профилактике правонарушений и преступлений, планирование работы совета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использования свободного времени учащимися (занятость в кружках, секциях, студиях, клубах). Организация помощи детям в выборе занятий по интере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дивидуальной помощи неуспевающим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учащимся, а также школьникам, которые совершили правонар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лановая работа по профилактике табакокурения, токсикомании, наркомании (по классам и индивидуальная работа с учащимися «группы риска» и их родителя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аконодательстве с учащимися 7-8 классов (классные ча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 при Вышковской админи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с родительским комитетом и комиссией по делам несовершеннолетних в неблагополучных сем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родителей из неблагополучных семей на административные советы по профилактике в школу для бес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совершать рейды совместно с инспектором по делам несовершеннолетних и милицией в семьи, где имеются трудные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беседы с трудными учащимися, направленные на улучшение дисциплины и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Влияние внутрисемейных отношений на  формирование личности ребенка» - 1 класс, «О правах и обязанностях  детей и родителей» - 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рачом-психолог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трудных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Твое поведение, тв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Выбери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Ответственность за свои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Этика общения учителя, ученика, р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Пример родителей – как метод воспит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, посвященное проблеме организованного окончания учебного года детьми из группы риска, организации летнего отдых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каникулах с учащимися, состоящими на внутришкольном учете и учете в инспекции по делам несовершеннолетних. Определение ответственных за эту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намерений детей группы риска участвовать в трудовой деятельности летом. Оказание им помощи в устройстве н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 детьми, получившими занятия на л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контроль прохождения летней практики детьми, состоящими на внутришкольном учете в инспекции по делам несовершеннолетних, учащимися, чьи семьи находятся в социально опасном по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ого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б устройстве выпускников 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168275</wp:posOffset>
            </wp:positionV>
            <wp:extent cx="8293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циальный педагог: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90975</wp:posOffset>
            </wp:positionH>
            <wp:positionV relativeFrom="paragraph">
              <wp:posOffset>4978400</wp:posOffset>
            </wp:positionV>
            <wp:extent cx="831215" cy="514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/ Шаповалова И.В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7:00Z</dcterms:created>
  <dc:creator>user</dc:creator>
  <dc:description/>
  <cp:keywords/>
  <dc:language>en-US</dc:language>
  <cp:lastModifiedBy>Medoed</cp:lastModifiedBy>
  <cp:lastPrinted>2024-10-30T16:33:00Z</cp:lastPrinted>
  <dcterms:modified xsi:type="dcterms:W3CDTF">2024-11-07T17:35:00Z</dcterms:modified>
  <cp:revision>24</cp:revision>
  <dc:subject/>
  <dc:title>                                                                                      «УТВЕРЖДАЮ»</dc:title>
</cp:coreProperties>
</file>