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  <w:shd w:fill="FFFFFF" w:val="clear"/>
        </w:rPr>
        <w:t xml:space="preserve">В преддверии летних каникул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  <w:shd w:fill="FFFFFF" w:val="clear"/>
        </w:rPr>
        <w:t>МБОУ Вышковская СОШ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24"/>
          <w:shd w:fill="FFFFFF" w:val="clear"/>
        </w:rPr>
        <w:t xml:space="preserve">были проведены </w:t>
      </w:r>
      <w:r>
        <w:rPr>
          <w:rFonts w:cs="Times New Roman" w:ascii="Times New Roman" w:hAnsi="Times New Roman"/>
          <w:b/>
          <w:color w:val="FF0000"/>
          <w:sz w:val="36"/>
          <w:szCs w:val="24"/>
        </w:rPr>
        <w:t>уроки, посвященные подготовке детей к летним каникулам,</w:t>
      </w:r>
      <w:r>
        <w:rPr>
          <w:rFonts w:cs="Times New Roman" w:ascii="Times New Roman" w:hAnsi="Times New Roman"/>
          <w:b/>
          <w:color w:val="FF0000"/>
          <w:sz w:val="36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24"/>
        </w:rPr>
        <w:t>безопасному отдыху в летний пери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В 1-4 классах урок прошел в форме устного журнала, целью которого было познакомить обучающихся с правилами поведения на каникулах. На уроке использовалась презентация.</w:t>
        <w:br/>
      </w:r>
      <w:r>
        <w:rPr>
          <w:szCs w:val="28"/>
        </w:rPr>
        <w:t xml:space="preserve">Отгадывая загадки, ребята определяли тему каждой странички устного журнала. В ходе занятия, учащиеся познакомились с правилами безопасного поведения на каникулах, обсуждали опасные и безопасные ситуации, которые встречаются в жизни людей. Ребята также поделились своими знаниями о правилах поведения на дороге, в лесу, на воде. </w:t>
      </w:r>
      <w:r>
        <w:rPr>
          <w:rStyle w:val="Appleconvertedspace"/>
          <w:color w:val="000000"/>
          <w:szCs w:val="28"/>
        </w:rPr>
        <w:t>На протяжении урока проводились игровые упражнения, которые детям были очень интересны. В заключении, учащиеся оценили работу своих товарищей:</w:t>
      </w:r>
      <w:r>
        <w:rPr>
          <w:color w:val="000000"/>
          <w:szCs w:val="28"/>
        </w:rPr>
        <w:t xml:space="preserve"> кто был наиболее активным, давал правильные отве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На уроке в 5-8 классах, учащиеся повторили основные правила поведения на летних каникулах:  - о солнечной активности и о мерах предосторожности в жаркие д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о правилах поведения в лесу, на водоем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об опасности употребления в пищу незнакомых лесных я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авила дорожного дви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о правилах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поведения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автобусе, трамва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в местах массового отдых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незнакомыми людьм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дома остался оди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электроприбо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авила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авила соблюдения режима питания в летний пери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авила личной гиги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течение урока дети делились своими знаниями о правилах поведения в летний период.  В конце урока ребята приняли участие в викторине по правилам дорожного движения «Знай и соблюдай!».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9-11 классах был организован просмотр видео «Безопасное лето» о правилах поведения летом на авто и ж/д дороге, пляже, в лесу, в незнакомых городах. Рассмотрены ситуации: что делать если ты потерялся, как правильно вести себя с незнакомыми людь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0:59:00Z</dcterms:created>
  <dc:creator>mm1</dc:creator>
  <dc:description/>
  <cp:keywords/>
  <dc:language>en-US</dc:language>
  <cp:lastModifiedBy>ученик</cp:lastModifiedBy>
  <dcterms:modified xsi:type="dcterms:W3CDTF">2018-06-04T09:06:00Z</dcterms:modified>
  <cp:revision>4</cp:revision>
  <dc:subject/>
  <dc:title/>
</cp:coreProperties>
</file>