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ведении открытого урока по безопасности жизнедеятельности </w:t>
      </w:r>
    </w:p>
    <w:p>
      <w:pPr>
        <w:pStyle w:val="Normal"/>
        <w:jc w:val="center"/>
        <w:rPr/>
      </w:pPr>
      <w:r>
        <w:rPr>
          <w:szCs w:val="28"/>
        </w:rPr>
        <w:t>в МБОУ Вышковской СОШ 2 марта 2020 год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82"/>
        <w:gridCol w:w="2410"/>
        <w:gridCol w:w="2412"/>
        <w:gridCol w:w="709"/>
        <w:gridCol w:w="709"/>
        <w:gridCol w:w="709"/>
      </w:tblGrid>
      <w:tr>
        <w:trPr>
          <w:tblHeader w:val="true"/>
          <w:trHeight w:val="78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учающихся в общеобразовательной организации -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ействованные в открытых уроках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трудники МЧС Росси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ители органов власт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и общественных объе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ринявших участие в открытых уроках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кольников – учас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рытого урока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trHeight w:val="20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ОУ Вышк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236/1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трудники МЧС - 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ДПО, РСС -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а района,  ОМСУ -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33" w:hanging="0"/>
        <w:jc w:val="center"/>
        <w:rPr/>
      </w:pPr>
      <w:r>
        <w:rPr>
          <w:szCs w:val="28"/>
        </w:rPr>
        <w:t>02 марта 2020 года в МБОУ Вышковская СОШ прошел открытый урок «Основы безопасности жизнедеятельности», приуроченный к празднованию Всемирного дня гражданской обороны. В ходе урока учащиеся получили навыки распознавания и оценки  опасных и вредных факторов среды обитания человека, нахождения способов защиты от них, безопасного поведения в сложных и экстремальных ситуациях дома, на улице и на природе, выработка умений защищать свою жизнь и здоровье, оказывать само- и взаимопомощь.</w:t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13280" cy="15849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6770" cy="15722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0900" cy="1590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1584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21535" cy="15906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105025" cy="157861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8:00Z</dcterms:created>
  <dc:creator>юлия</dc:creator>
  <dc:description/>
  <dc:language>en-US</dc:language>
  <cp:lastModifiedBy>1</cp:lastModifiedBy>
  <dcterms:modified xsi:type="dcterms:W3CDTF">2020-03-03T11:18:00Z</dcterms:modified>
  <cp:revision>3</cp:revision>
  <dc:subject/>
  <dc:title/>
</cp:coreProperties>
</file>