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наличии у МБОУ Вышковской СОШ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ъектов питания и охраны здоровь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387"/>
        <w:gridCol w:w="24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/ Буф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пунк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-д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область, Злын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ышков, ул.Школьная, д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ИНФОРМАЦИЯ ОБ УСЛОВИЯХ ПИТАНИЯ в МБОУ Вышковской СОШ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итания обучающихся осуществляется через школьную столовую, в которой организовано горячее питание обучающихся. Помещение столовой расположено на 1 этаже здания. Проектная вместимость обеденного зала –</w:t>
      </w:r>
      <w:r>
        <w:rPr>
          <w:bCs/>
          <w:sz w:val="28"/>
          <w:szCs w:val="28"/>
        </w:rPr>
        <w:t xml:space="preserve"> 150 человек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ab/>
        <w:t>Приготовление горячего питания осуществляется в дни посещения занятий. В школьной столовой организовано одноразовое  питание для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обучающихся (для учащихся 5-11 классов – дополнительное второе питание) за счёт средств местного, областного бюджетов и за счёт средств родителей (законных представителе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ю питания обучающихся осуществляют работники  Учреждения  в соответствии со штатным расписанием и функциональными обязанност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щевые продукты хранятся в соответствии с условиями их хранения и сроками годности, установленными предприятием-изготовителем в соответствии с нормативно-технической документацией. Складские помещения для хранения продуктов оборудованы  приборами для измерения температуры воздуха, холодильным  оборудова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ройство, оборудование и содержание пищеблока Учреждения  соответствует  санитарным правилам к организациям общественного питания. Всё технологическое и холодильное оборудование  в рабочем состоя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иготовления пищи   используется   электрооборудование, электрическая плита. В помещении пищеблока проводится  ежедневная влажная уборка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ОХРАНА ЗДОРОВЬЯ ОБУЧАЮЩИХСЯ МБОУ Вышковской СОШ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ab/>
        <w:t>Охрана здоровья обучающихся в образовательном учреждении включает в себя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осударственных санитарно-эпидемиологических правил и нормативов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оказание первичной медико-санитарной помощи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в сфере охраны здоровья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итания обучающихся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у и обучение навыкам здорового образа жизни, требованиям охраны труда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дение обучающимися периодических медицинских осмотров и диспансеризации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рофилактику и запрет курения, употребления алкогольных, слабоалкогольных напитков, пива, наркотических средств и психотропных и одурманивающих веществ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обучающихся во время пребывания в школе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несчастных случаев с обучающимися во время пребывания в школе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анитарно-противоэпидемических и профилактических мероприятий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роков о здоровом образе жизни, тематических классных часов, оформление стенгазет, изготовление информационных и агитационных буклетов, защита индивидуальных проектов, создание презентаций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родительского лектория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субъектами профилактики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роверку исправности и  испытания спортивного инвентаря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по ТБ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у АПС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работы по гражданской обороне и действиям в ЧС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мероприятий по антитеррористической безопасност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  медицинского  обслуживания обучающихся подписан договор с ГБУЗ Злынковская ЦР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цинскую помощь можно получить в Вышковской поселковой больнице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кабинетах химии, физики, биологии, технологии, информатики, спортивном зале имеются аптечки первой помощ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2447/?dst=1003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Admin</dc:creator>
  <dc:description/>
  <cp:keywords/>
  <dc:language>en-US</dc:language>
  <cp:lastModifiedBy>анаид</cp:lastModifiedBy>
  <dcterms:modified xsi:type="dcterms:W3CDTF">2018-11-15T20:56:00Z</dcterms:modified>
  <cp:revision>3</cp:revision>
  <dc:subject/>
  <dc:title/>
</cp:coreProperties>
</file>